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icrosoft Office 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gnment Extra Credit #4 – Excel – Creating an Impact with Chart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c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completion of this unit, you should be able to demonstrate how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aging Workshee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rt Concep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umn Charts and Bar Cha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viewing and Printing Cha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ving and Sizing Embedded Cha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e Cha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 Char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ifying Char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ssignment:</w:t>
      </w:r>
      <w:r>
        <w:rPr>
          <w:rFonts w:cs="Verdana" w:ascii="Verdana" w:hAnsi="Verdana"/>
          <w:sz w:val="20"/>
        </w:rPr>
        <w:tab/>
        <w:t xml:space="preserve">Using </w:t>
      </w:r>
      <w:r>
        <w:rPr>
          <w:rFonts w:cs="Verdana" w:ascii="Verdana" w:hAnsi="Verdana"/>
          <w:b/>
          <w:bCs/>
          <w:sz w:val="20"/>
        </w:rPr>
        <w:t>Microsoft Office 2000 Essent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Read Lesson 17 and </w:t>
      </w:r>
      <w:r>
        <w:rPr>
          <w:rFonts w:cs="Verdana" w:ascii="Verdana" w:hAnsi="Verdana"/>
          <w:b/>
          <w:bCs/>
          <w:sz w:val="20"/>
          <w:u w:val="single"/>
        </w:rPr>
        <w:t>DO all hands-on exercises.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sz w:val="20"/>
        </w:rPr>
        <w:t>Page 503 - 52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Complete the Concepts Review – page 52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Complete Skill Builders 17.1 - 17.5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_____ </w:t>
      </w:r>
      <w:r>
        <w:rPr>
          <w:rFonts w:cs="Verdana" w:ascii="Verdana" w:hAnsi="Verdana"/>
          <w:b/>
          <w:bCs/>
          <w:sz w:val="20"/>
        </w:rPr>
        <w:t xml:space="preserve">Print and turn in Assessments 17.1 and 17.2 page 528 – 529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are finished, turn in this cover sheet to your instructor and proceed to the next assignment sheet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Name: _________________________</w:t>
        <w:tab/>
        <w:t xml:space="preserve"> Date: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tor’s Approval: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 Office 2000</w:t>
      <w:tab/>
      <w:t>Instructor: 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08:00Z</dcterms:created>
  <dc:creator>Laura Sharp &amp; Scott Klein</dc:creator>
  <dc:description/>
  <dc:language>en-US</dc:language>
  <cp:lastModifiedBy>lsharp</cp:lastModifiedBy>
  <cp:lastPrinted>2001-09-08T22:35:00Z</cp:lastPrinted>
  <dcterms:modified xsi:type="dcterms:W3CDTF">2002-02-01T07:08:00Z</dcterms:modified>
  <cp:revision>2</cp:revision>
  <dc:subject/>
  <dc:title>Microsoft Office 2000</dc:title>
</cp:coreProperties>
</file>