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Extra Credit # 1 – Word – Professional Writing and Editing Too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ffice Assis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line Hel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ll Che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mmar Che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pelling and Grammar Dialog Bo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saur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d and Repla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 Cou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ly Used Fi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phen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9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 </w:t>
      </w:r>
      <w:r>
        <w:rPr>
          <w:rFonts w:cs="Verdana" w:ascii="Verdana" w:hAnsi="Verdana"/>
          <w:sz w:val="20"/>
        </w:rPr>
        <w:t>Page 283 - 29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29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 xml:space="preserve">Print and turn in Assessments 9.1 and 9.2 </w:t>
      </w:r>
      <w:r>
        <w:rPr>
          <w:rFonts w:cs="Verdana" w:ascii="Verdana" w:hAnsi="Verdana"/>
          <w:sz w:val="20"/>
        </w:rPr>
        <w:t>page 304 - 3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1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6:54:00Z</dcterms:modified>
  <cp:revision>3</cp:revision>
  <dc:subject/>
  <dc:title>Microsoft Office 2000</dc:title>
</cp:coreProperties>
</file>