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Microsoft Office 2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ignment #7 – PowerPoint – Creating and Delivering a Present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jectiv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n completion of this unit, you should be able to demonstrate how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t PowerPoint and Understand the PowerPoint Window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 Blank Presentation Options or Template Optio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 with slides/Add slides to Present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 Text to Placeholders/Work with Text Objec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nt Options/Saving a Presentation/Exiting PowerPoi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t Paragraphs/Use Bulleted Lis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erstand PowerPoint Slide View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 Outlines and Speaker Not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nge a Slide’s Layout and Templa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ve, Copy and Delete Slid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iver an Electronic Slide Show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ert ClipArt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Assignment:</w:t>
      </w:r>
      <w:r>
        <w:rPr>
          <w:rFonts w:cs="Verdana" w:ascii="Verdana" w:hAnsi="Verdana"/>
          <w:sz w:val="20"/>
        </w:rPr>
        <w:tab/>
        <w:t xml:space="preserve">Using </w:t>
      </w:r>
      <w:r>
        <w:rPr>
          <w:rFonts w:cs="Verdana" w:ascii="Verdana" w:hAnsi="Verdana"/>
          <w:b/>
          <w:bCs/>
          <w:sz w:val="20"/>
        </w:rPr>
        <w:t>Microsoft Office 2000 Essentia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_____ Read Lesson 23 and </w:t>
      </w:r>
      <w:r>
        <w:rPr>
          <w:rFonts w:cs="Verdana" w:ascii="Verdana" w:hAnsi="Verdana"/>
          <w:b/>
          <w:bCs/>
          <w:sz w:val="20"/>
          <w:u w:val="single"/>
        </w:rPr>
        <w:t xml:space="preserve">DO all hands-on exercises 23.1 through 23.15.  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ge 658 - 683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Complete the Concepts Review – page 68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Do Skill Builders 23.1 and 23.2 and Read 23.3 page 685 - 68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are finished, turn in this cover sheet to your instructor and proceed to the next assignment sheet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Heading1"/>
        <w:rPr/>
      </w:pPr>
      <w:r>
        <w:rPr/>
        <w:t>Name: _________________________</w:t>
        <w:tab/>
        <w:t xml:space="preserve"> Date: 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ctor’s Approval: 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S Office 2000</w:t>
      <w:tab/>
      <w:t>Instructor: Laura Sha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7:09:00Z</dcterms:created>
  <dc:creator>Laura Sharp &amp; Scott Klein</dc:creator>
  <dc:description/>
  <dc:language>en-US</dc:language>
  <cp:lastModifiedBy>lsharp</cp:lastModifiedBy>
  <cp:lastPrinted>2001-09-05T21:41:00Z</cp:lastPrinted>
  <dcterms:modified xsi:type="dcterms:W3CDTF">2002-02-01T07:09:00Z</dcterms:modified>
  <cp:revision>2</cp:revision>
  <dc:subject/>
  <dc:title>Microsoft Office 2000</dc:title>
</cp:coreProperties>
</file>