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#6 – Access – Creating Tables and Entering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 a New Databa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 a Table/Table Structu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ing Database Ob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sheet Vie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nging the structure of a Tab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rd Manage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n a Database File/Open a Datashe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ring Recor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ting Tab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Table Wizz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19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 15.1 through 15.13. 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e 561 - 58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59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Do Skill Builders 19.1 and 19.2 page 591 - 59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>Print and turn in Assessments 19.1 page 594-595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_____ Extra Credit Project:  </w:t>
      </w:r>
      <w:r>
        <w:rPr>
          <w:rFonts w:cs="Verdana" w:ascii="Verdana" w:hAnsi="Verdana"/>
          <w:sz w:val="20"/>
        </w:rPr>
        <w:t xml:space="preserve">If you have time, create a database for your own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sonal Address Boo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9:00Z</dcterms:created>
  <dc:creator>Laura Sharp &amp; Scott Klein</dc:creator>
  <dc:description/>
  <dc:language>en-US</dc:language>
  <cp:lastModifiedBy>lsharp</cp:lastModifiedBy>
  <cp:lastPrinted>2001-09-05T21:41:00Z</cp:lastPrinted>
  <dcterms:modified xsi:type="dcterms:W3CDTF">2002-02-01T07:09:00Z</dcterms:modified>
  <cp:revision>2</cp:revision>
  <dc:subject/>
  <dc:title>Microsoft Office 2000</dc:title>
</cp:coreProperties>
</file>