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  <w:t>Microsoft Office 20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ssignment #2 – Word Basic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bjectiv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pon completion of this unit, you should be able to demonstrate how t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ccess the Word Program on your compute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reate various styles of business letter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lect and edit tex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e editing tools including Undo and Red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lete, replace and move tex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me and Save a documen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cognize the Formatting Toolbar, Ruler and Status Ba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Assignment:</w:t>
      </w:r>
      <w:r>
        <w:rPr>
          <w:rFonts w:cs="Verdana" w:ascii="Verdana" w:hAnsi="Verdana"/>
          <w:sz w:val="20"/>
        </w:rPr>
        <w:tab/>
        <w:t xml:space="preserve">Using </w:t>
      </w:r>
      <w:r>
        <w:rPr>
          <w:rFonts w:cs="Verdana" w:ascii="Verdana" w:hAnsi="Verdana"/>
          <w:b/>
          <w:bCs/>
          <w:sz w:val="20"/>
        </w:rPr>
        <w:t>Microsoft Office 2000 Essential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 Read Lesson 7, Creating and Editing Business Letters – pages 216-24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 Complete the Concepts Review – page 243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 Do Skill Builders 7.1 page 244-245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_____ Choose one of the Apply Your Skills. There are 3 levels of Difficulty. 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urn in the one you complete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n you are finished, turn in this cover sheet to your instructor and proceed to the next assignment sheet.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</w:p>
    <w:p>
      <w:pPr>
        <w:pStyle w:val="Heading1"/>
        <w:rPr/>
      </w:pPr>
      <w:r>
        <w:rPr/>
        <w:t>Name: _________________________</w:t>
        <w:tab/>
        <w:t xml:space="preserve"> Date: 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structor’s Approval: 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MS Office 2000</w:t>
      <w:tab/>
      <w:t>Instructor: Laura Shar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04:41:00Z</dcterms:created>
  <dc:creator>Laura Sharp &amp; Scott Klein</dc:creator>
  <dc:description/>
  <dc:language>en-US</dc:language>
  <cp:lastModifiedBy>Laura Sharp &amp; Scott Klein</cp:lastModifiedBy>
  <cp:lastPrinted>2001-09-05T21:41:00Z</cp:lastPrinted>
  <dcterms:modified xsi:type="dcterms:W3CDTF">2001-09-10T02:37:00Z</dcterms:modified>
  <cp:revision>6</cp:revision>
  <dc:subject/>
  <dc:title>Microsoft Office 2000</dc:title>
</cp:coreProperties>
</file>