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1 – Office Bas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sic Computer Concep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rosoft Office 2000 Concep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icrosoft Office Shortcut B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ing Microsoft Office 2000 Progra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ice Windo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us, Toolbars and Comman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ting Menu Ite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log Box Op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ing the Mouse/Keybo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ing and Editing Fi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ting Fi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gnment:</w:t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Read Lesson 1, Computer Concepts – pages 4-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3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Read Lesson 2, Working with Computers – pages 40-6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all Hands-On Exercises except 2.15, 2.16 and 2.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6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Do Assessments 2.1 and 2.2 and </w:t>
      </w:r>
      <w:r>
        <w:rPr>
          <w:rFonts w:cs="Verdana" w:ascii="Verdana" w:hAnsi="Verdana"/>
          <w:b/>
          <w:bCs/>
          <w:sz w:val="20"/>
        </w:rPr>
        <w:t>Turn in 2.2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Review and Understand the following Vocabulary Word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ic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ht Clic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Clic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g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kb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Cut B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le B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u Ba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s B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roll Bar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log Bo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p-Down Lis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olbar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Box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 Key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Cut Menu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and &amp; Option Button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Windo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 Windo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/Min Button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4:18:00Z</dcterms:created>
  <dc:creator>Laura Sharp &amp; Scott Klein</dc:creator>
  <dc:description/>
  <dc:language>en-US</dc:language>
  <cp:lastModifiedBy>Laura Sharp &amp; Scott Klein</cp:lastModifiedBy>
  <dcterms:modified xsi:type="dcterms:W3CDTF">2001-09-06T04:40:00Z</dcterms:modified>
  <cp:revision>1</cp:revision>
  <dc:subject/>
  <dc:title>Microsoft Office 2000</dc:title>
</cp:coreProperties>
</file>