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joycejevans.com/fwtutorials.htm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lynda.com/products/videos/fw4cd/sample_movies.html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hotwired.lycos.com/webmonkey/01/07/index1a.html?tw=design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lynda.com/products/videos/fw3cd/sample_movies.html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nlinegolfsolutions.com/fireworks/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parrotworks.com/fireworks/menu.htm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idest.com/fireworks/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tech.irt.org/articles/js186/index.htm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gif.com/ImageEdit/Bitmaps/Guides/Rough_It_Up_3/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400years.com/dreamweaver/index.html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webreference.com/graphics/column48/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webreference.com/graphics/column40/</w:t>
        </w:r>
      </w:hyperlink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escogitando.it/en/en.html</w:t>
        </w:r>
      </w:hyperlink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ezwebdesign.com/fireworks.html</w:t>
        </w:r>
      </w:hyperlink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gif.com/ImageEdit/Bitmaps/Guides/Color_Power_with_Gradient/</w:t>
        </w:r>
      </w:hyperlink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webreference.com/dev/gifanim/results.html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germantownacademy.org/curtech/instruct/firework/mask.htm</w:t>
        </w:r>
      </w:hyperlink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germantownacademy.org/curtech/instruct/firework/button.htm</w:t>
        </w:r>
      </w:hyperlink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www.germantownacademy.org/curtech/instruct/firework/</w:t>
        </w:r>
      </w:hyperlink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gif.com/ImageEdit/Bitmaps/Guides/Fireworks_Tutorial_1_-_Optimizing_Images_for_the_Web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www.playingwithfire.com/</w:t>
        </w:r>
      </w:hyperlink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www.massimocorner.com/</w:t>
        </w:r>
      </w:hyperlink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://graphicssoft.about.com/msubfireworks.htm?once=true&amp;</w:t>
        </w:r>
      </w:hyperlink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hotwired.lycos.com/webmonkey/98/30/index2a.html</w:t>
        </w:r>
      </w:hyperlink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http://www.germantownacademy.org/curtech/instruct/firework/aniam.htm</w:t>
        </w:r>
      </w:hyperlink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pleya1269.tripod.com/fireworks_t.htm</w:t>
        </w:r>
      </w:hyperlink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www.tutorialfind.com/tutorials/macromedia/fireworks/</w:t>
        </w:r>
      </w:hyperlink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://www.mystery-productions.com/drmissy/fwtut/</w:t>
        </w:r>
      </w:hyperlink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http://www.gif.com/ImageEdit/Bitmaps/Guides/Ready_Set_Animate/</w:t>
        </w:r>
      </w:hyperlink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http://ict.cas.psu.edu/Training/instrmats/Fireworks/Default.html</w:t>
        </w:r>
      </w:hyperlink>
    </w:p>
    <w:p>
      <w:pPr>
        <w:pStyle w:val="Normal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://epaperpress.com/fireworks/index.html</w:t>
        </w:r>
      </w:hyperlink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http://www.computerarts.co.uk/tutorials/?id=2050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http://www.worldlingo.com/products_services/worldlingo_translator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ycejevans.com/fwtutorials.htm" TargetMode="External"/><Relationship Id="rId3" Type="http://schemas.openxmlformats.org/officeDocument/2006/relationships/hyperlink" Target="http://www.lynda.com/products/videos/fw4cd/sample_movies.html" TargetMode="External"/><Relationship Id="rId4" Type="http://schemas.openxmlformats.org/officeDocument/2006/relationships/hyperlink" Target="http://hotwired.lycos.com/webmonkey/01/07/index1a.html?tw=design" TargetMode="External"/><Relationship Id="rId5" Type="http://schemas.openxmlformats.org/officeDocument/2006/relationships/hyperlink" Target="http://www.lynda.com/products/videos/fw3cd/sample_movies.html" TargetMode="External"/><Relationship Id="rId6" Type="http://schemas.openxmlformats.org/officeDocument/2006/relationships/hyperlink" Target="http://www.onlinegolfsolutions.com/fireworks/" TargetMode="External"/><Relationship Id="rId7" Type="http://schemas.openxmlformats.org/officeDocument/2006/relationships/hyperlink" Target="http://www.parrotworks.com/fireworks/menu.htm" TargetMode="External"/><Relationship Id="rId8" Type="http://schemas.openxmlformats.org/officeDocument/2006/relationships/hyperlink" Target="http://www.idest.com/fireworks/" TargetMode="External"/><Relationship Id="rId9" Type="http://schemas.openxmlformats.org/officeDocument/2006/relationships/hyperlink" Target="http://tech.irt.org/articles/js186/index.htm" TargetMode="External"/><Relationship Id="rId10" Type="http://schemas.openxmlformats.org/officeDocument/2006/relationships/hyperlink" Target="http://www.gif.com/ImageEdit/Bitmaps/Guides/Rough_It_Up_3/" TargetMode="External"/><Relationship Id="rId11" Type="http://schemas.openxmlformats.org/officeDocument/2006/relationships/hyperlink" Target="http://www.400years.com/dreamweaver/index.html" TargetMode="External"/><Relationship Id="rId12" Type="http://schemas.openxmlformats.org/officeDocument/2006/relationships/hyperlink" Target="http://www.webreference.com/graphics/column48/" TargetMode="External"/><Relationship Id="rId13" Type="http://schemas.openxmlformats.org/officeDocument/2006/relationships/hyperlink" Target="http://www.webreference.com/graphics/column40/" TargetMode="External"/><Relationship Id="rId14" Type="http://schemas.openxmlformats.org/officeDocument/2006/relationships/hyperlink" Target="http://www.escogitando.it/en/en.html" TargetMode="External"/><Relationship Id="rId15" Type="http://schemas.openxmlformats.org/officeDocument/2006/relationships/hyperlink" Target="http://www.ezwebdesign.com/fireworks.html" TargetMode="External"/><Relationship Id="rId16" Type="http://schemas.openxmlformats.org/officeDocument/2006/relationships/hyperlink" Target="http://www.gif.com/ImageEdit/Bitmaps/Guides/Color_Power_with_Gradient/" TargetMode="External"/><Relationship Id="rId17" Type="http://schemas.openxmlformats.org/officeDocument/2006/relationships/hyperlink" Target="http://www.webreference.com/dev/gifanim/results.html" TargetMode="External"/><Relationship Id="rId18" Type="http://schemas.openxmlformats.org/officeDocument/2006/relationships/hyperlink" Target="http://www.germantownacademy.org/curtech/instruct/firework/mask.htm" TargetMode="External"/><Relationship Id="rId19" Type="http://schemas.openxmlformats.org/officeDocument/2006/relationships/hyperlink" Target="http://www.germantownacademy.org/curtech/instruct/firework/button.htm" TargetMode="External"/><Relationship Id="rId20" Type="http://schemas.openxmlformats.org/officeDocument/2006/relationships/hyperlink" Target="http://www.germantownacademy.org/curtech/instruct/firework/" TargetMode="External"/><Relationship Id="rId21" Type="http://schemas.openxmlformats.org/officeDocument/2006/relationships/hyperlink" Target="http://www.gif.com/ImageEdit/Bitmaps/Guides/Fireworks_Tutorial_1_-_Optimizing_Images_for_the_Web/index.html" TargetMode="External"/><Relationship Id="rId22" Type="http://schemas.openxmlformats.org/officeDocument/2006/relationships/hyperlink" Target="http://www.playingwithfire.com/" TargetMode="External"/><Relationship Id="rId23" Type="http://schemas.openxmlformats.org/officeDocument/2006/relationships/hyperlink" Target="http://www.massimocorner.com/" TargetMode="External"/><Relationship Id="rId24" Type="http://schemas.openxmlformats.org/officeDocument/2006/relationships/hyperlink" Target="http://graphicssoft.about.com/msubfireworks.htm?once=true&amp;" TargetMode="External"/><Relationship Id="rId25" Type="http://schemas.openxmlformats.org/officeDocument/2006/relationships/hyperlink" Target="http://hotwired.lycos.com/webmonkey/98/30/index2a.html" TargetMode="External"/><Relationship Id="rId26" Type="http://schemas.openxmlformats.org/officeDocument/2006/relationships/hyperlink" Target="http://www.germantownacademy.org/curtech/instruct/firework/aniam.htm" TargetMode="External"/><Relationship Id="rId27" Type="http://schemas.openxmlformats.org/officeDocument/2006/relationships/hyperlink" Target="http://pleya1269.tripod.com/fireworks_t.htm" TargetMode="External"/><Relationship Id="rId28" Type="http://schemas.openxmlformats.org/officeDocument/2006/relationships/hyperlink" Target="http://www.tutorialfind.com/tutorials/macromedia/fireworks/" TargetMode="External"/><Relationship Id="rId29" Type="http://schemas.openxmlformats.org/officeDocument/2006/relationships/hyperlink" Target="http://www.mystery-productions.com/drmissy/fwtut/" TargetMode="External"/><Relationship Id="rId30" Type="http://schemas.openxmlformats.org/officeDocument/2006/relationships/hyperlink" Target="http://www.gif.com/ImageEdit/Bitmaps/Guides/Ready_Set_Animate/" TargetMode="External"/><Relationship Id="rId31" Type="http://schemas.openxmlformats.org/officeDocument/2006/relationships/hyperlink" Target="http://ict.cas.psu.edu/Training/instrmats/Fireworks/Default.html" TargetMode="External"/><Relationship Id="rId32" Type="http://schemas.openxmlformats.org/officeDocument/2006/relationships/hyperlink" Target="http://epaperpress.com/fireworks/index.html" TargetMode="External"/><Relationship Id="rId33" Type="http://schemas.openxmlformats.org/officeDocument/2006/relationships/hyperlink" Target="http://www.computerarts.co.uk/tutorials/?id=20501" TargetMode="External"/><Relationship Id="rId34" Type="http://schemas.openxmlformats.org/officeDocument/2006/relationships/hyperlink" Target="http://www.worldlingo.com/products_services/worldlingo_translator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41:00Z</dcterms:created>
  <dc:creator>lsharp</dc:creator>
  <dc:description/>
  <dc:language>en-US</dc:language>
  <cp:lastModifiedBy>lsharp</cp:lastModifiedBy>
  <dcterms:modified xsi:type="dcterms:W3CDTF">2002-04-19T16:05:00Z</dcterms:modified>
  <cp:revision>2</cp:revision>
  <dc:subject/>
  <dc:title>http://www</dc:title>
</cp:coreProperties>
</file>