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E-Commerce Marketing Syllabus – Storefront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Week 1 – Paperwork, Secure Transactions and Introduction to Storefro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refront Project Concep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-line ordering: The wrong way for marketers to do it (Articl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sign Secure Transactions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ide to Securing Your Web Site For Business (Articl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Shortcuts to a Successful Internet Business… (Articl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“Rules” For the Web Economy (Articl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eek 2 – Introduction to MyCart.net (Lotus Clips about Store basic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 He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 Setting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earan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ento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ck Offic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eek 3 – Photo Optimization Firework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 Ways to Take Better Product Pictures Immediately </w:t>
      </w:r>
      <w:hyperlink r:id="rId2">
        <w:r>
          <w:rPr>
            <w:rStyle w:val="InternetLink"/>
            <w:rFonts w:cs="Verdana" w:ascii="Verdana" w:hAnsi="Verdana"/>
            <w:sz w:val="20"/>
          </w:rPr>
          <w:t>(Article)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ing with Fireworks to get better Product/Service photos/graphic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Week 4 </w:t>
      </w:r>
      <w:r>
        <w:rPr>
          <w:sz w:val="20"/>
        </w:rPr>
        <w:t xml:space="preserve">– </w:t>
      </w:r>
      <w:r>
        <w:rPr>
          <w:rFonts w:cs="Arial" w:ascii="Verdana" w:hAnsi="Verdana"/>
          <w:b/>
          <w:bCs/>
          <w:sz w:val="20"/>
        </w:rPr>
        <w:t>Customer Service, Accepting Payments on-line, Merchant Accounts and Traffic Tool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Case Studies: Customer Service Issues.  How would you handle these situation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epting payments on-line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dit Cards, PayPal, etc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rchants Accounts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t-up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antages/Disadvantag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ffic Tools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shlist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a friend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eek 5, 6 and 7 </w:t>
      </w:r>
      <w:r>
        <w:rPr>
          <w:sz w:val="20"/>
        </w:rPr>
        <w:t>–</w:t>
      </w:r>
      <w:r>
        <w:rPr>
          <w:rFonts w:cs="Verdana" w:ascii="Verdana" w:hAnsi="Verdana"/>
          <w:b/>
          <w:bCs/>
          <w:sz w:val="20"/>
        </w:rPr>
        <w:t xml:space="preserve"> Design Stor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ther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 and Services Photo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 and Service Description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c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eek 8 – Q &amp; A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 Sit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new Meta Tag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k Site to Websit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ek 9 – Web Site Rollou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eer evaluat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lass Presentation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-Commerce Marketing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rketingassociation.com/utah/articles/pic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32:00Z</dcterms:created>
  <dc:creator>Instructor</dc:creator>
  <dc:description/>
  <dc:language>en-US</dc:language>
  <cp:lastModifiedBy>frei1538</cp:lastModifiedBy>
  <dcterms:modified xsi:type="dcterms:W3CDTF">2002-03-05T16:18:00Z</dcterms:modified>
  <cp:revision>7</cp:revision>
  <dc:subject/>
  <dc:title>E-Commerce Marketing Course Outline – Internet Start-up</dc:title>
</cp:coreProperties>
</file>