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ry/Terms Quiz 7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Chatroom:</w:t>
      </w:r>
      <w:r>
        <w:rPr>
          <w:b w:val="false"/>
          <w:bCs w:val="false"/>
          <w:u w:val="none"/>
        </w:rPr>
        <w:t xml:space="preserve"> A place where people with like thoughts, ideas and causes go to discuss them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Churn:</w:t>
      </w:r>
      <w:r>
        <w:rPr>
          <w:b w:val="false"/>
          <w:bCs w:val="false"/>
          <w:u w:val="none"/>
        </w:rPr>
        <w:t xml:space="preserve"> Negative term referring to constantly searching out new customers to replace lost customers. A costly and inefficient way to run a business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Competition:</w:t>
      </w:r>
      <w:r>
        <w:rPr>
          <w:b w:val="false"/>
          <w:bCs w:val="false"/>
          <w:u w:val="none"/>
        </w:rPr>
        <w:t xml:space="preserve"> Any business that does or sell the same product or idea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Community:</w:t>
      </w:r>
      <w:r>
        <w:rPr>
          <w:b w:val="false"/>
          <w:bCs w:val="false"/>
          <w:u w:val="none"/>
        </w:rPr>
        <w:t xml:space="preserve"> Creating a feeling of loyalty among customers and prospects by permitting them to shore information with each other through chat rooms or moderated discussion groups.</w:t>
      </w:r>
    </w:p>
    <w:p>
      <w:pPr>
        <w:pStyle w:val="Normal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irect e-mail:</w:t>
      </w:r>
      <w:r>
        <w:rPr>
          <w:rFonts w:cs="Verdana" w:ascii="Verdana" w:hAnsi="Verdana"/>
        </w:rPr>
        <w:t xml:space="preserve"> Sending e-mail for marketing purposes including advertising products and sending special promot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Green advertising:</w:t>
      </w:r>
      <w:r>
        <w:rPr>
          <w:rFonts w:cs="Verdana" w:ascii="Verdana" w:hAnsi="Verdana"/>
        </w:rPr>
        <w:t xml:space="preserve"> Advertising that promotes a product or service's ability to help or, more likely, not hurt the environmen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Listserver:</w:t>
      </w:r>
      <w:r>
        <w:rPr>
          <w:rFonts w:cs="Verdana" w:ascii="Verdana" w:hAnsi="Verdana"/>
        </w:rPr>
        <w:t xml:space="preserve"> Software that manages mailing lists on mailing list servers.  Listserv and Majordomo are two of the primary mailing listserv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ilbot:</w:t>
      </w:r>
      <w:r>
        <w:rPr>
          <w:rFonts w:cs="Verdana" w:ascii="Verdana" w:hAnsi="Verdana"/>
        </w:rPr>
        <w:t xml:space="preserve"> Cross between mail and robot. A program that responds automatically to routine e-ma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ailing list:</w:t>
      </w:r>
      <w:r>
        <w:rPr>
          <w:rFonts w:cs="Verdana" w:ascii="Verdana" w:hAnsi="Verdana"/>
        </w:rPr>
        <w:t xml:space="preserve"> List of participants who exchange electronic mail messages regularly, usually focused in a particular topic or concer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pt-in mailing list:</w:t>
      </w:r>
      <w:r>
        <w:rPr>
          <w:rFonts w:cs="Verdana" w:ascii="Verdana" w:hAnsi="Verdana"/>
        </w:rPr>
        <w:t xml:space="preserve"> An electronic mailing list to which a viewer must actively choose to subscribe before receiving it. If offered a choice, the default is not to subscrib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pt-out mailing list:</w:t>
      </w:r>
      <w:r>
        <w:rPr>
          <w:rFonts w:cs="Verdana" w:ascii="Verdana" w:hAnsi="Verdana"/>
        </w:rPr>
        <w:t xml:space="preserve"> An electronic mailing list to which a viewer must unsubscribe to stop receipt. If offered a choice, the default is subscription.  Considered a violation of Netiquet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Postcardware:</w:t>
      </w:r>
      <w:r>
        <w:rPr>
          <w:rFonts w:cs="Verdana" w:ascii="Verdana" w:hAnsi="Verdana"/>
        </w:rPr>
        <w:t xml:space="preserve"> Postcardware is freeware (no-charge software that is freely shared) that requires only that the user send the software provider a postcard as a form of payment. The idea is to humanize the transaction, reminding the user that someone else shared something freely and the provider that someone is actually using the cre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mailer:</w:t>
      </w:r>
      <w:r>
        <w:rPr>
          <w:rFonts w:cs="Verdana" w:ascii="Verdana" w:hAnsi="Verdana"/>
        </w:rPr>
        <w:t xml:space="preserve"> A remailer is an Internet site to which you can send e-mail for forwarding to an intended destination while concealing your own e-mail address. E-mail sent through a remailer is sometimes known as anonymous e-mail. There may be valid reasons for wanting to conceal your e-mail address (and personal identity) from an e-mail recipient. There are, of course, unworthy reasons, too. However, advocates of anonymous e-mail and remailer services remind us that having the right to conceal your identity in a note can, on occasion, be socially useful and the practice should be possible.  A small number of Web sites provide remailer services. Until it was recently closed, the best-known remailer was the Finland-based anon.penet.fi. It  reportedly handled about 10,000 messages a day and had almost 700,000 registered us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ubsidy e-publishing:</w:t>
      </w:r>
      <w:r>
        <w:rPr>
          <w:rFonts w:cs="Verdana" w:ascii="Verdana" w:hAnsi="Verdana"/>
        </w:rPr>
        <w:t xml:space="preserve"> Fee-based e-publishing service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Subscribe:</w:t>
      </w:r>
      <w:r>
        <w:rPr>
          <w:rFonts w:cs="Verdana" w:ascii="Verdana" w:hAnsi="Verdana"/>
        </w:rPr>
        <w:t xml:space="preserve"> Add one's e-mail address onto a mailing list or news group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arget Market:</w:t>
      </w:r>
      <w:r>
        <w:rPr>
          <w:rFonts w:cs="Verdana" w:ascii="Verdana" w:hAnsi="Verdana"/>
        </w:rPr>
        <w:t xml:space="preserve"> A group of people to whom a company directs its marketing campaign, products, or services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Unsubscribe:</w:t>
      </w:r>
      <w:r>
        <w:rPr>
          <w:rFonts w:cs="Verdana" w:ascii="Verdana" w:hAnsi="Verdana"/>
        </w:rPr>
        <w:t xml:space="preserve"> Remove name from an e-mail l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-Commerce Marketing</w:t>
      <w:tab/>
      <w:t>Instructor: Laura Sharp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3T00:12:00Z</dcterms:created>
  <dc:creator>Laura Sharp &amp; Scott Klein</dc:creator>
  <dc:description/>
  <dc:language>en-US</dc:language>
  <cp:lastModifiedBy>Laura Sharp &amp; Scott Klein</cp:lastModifiedBy>
  <cp:lastPrinted>2001-09-02T20:16:00Z</cp:lastPrinted>
  <dcterms:modified xsi:type="dcterms:W3CDTF">2001-09-03T03:18:00Z</dcterms:modified>
  <cp:revision>6</cp:revision>
  <dc:subject/>
  <dc:title>Vocabulary/Terms Quiz 6</dc:title>
</cp:coreProperties>
</file>