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5.9 Competitio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ll your Web Site have any competition?  Please search the web using Yahoo, Lycos and Alta Vista and locate 2 competitors.  Go to the competitor sites and look around.  How do you plan on setting yourself apart from them?  Write a few paragraphs describing how you will be different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4:40:00Z</dcterms:created>
  <dc:creator>Laura Sharp &amp; Scott Klein</dc:creator>
  <dc:description/>
  <dc:language>en-US</dc:language>
  <cp:lastModifiedBy>Laura Sharp &amp; Scott Klein</cp:lastModifiedBy>
  <cp:lastPrinted>2001-08-29T21:51:00Z</cp:lastPrinted>
  <dcterms:modified xsi:type="dcterms:W3CDTF">2001-08-30T04:52:00Z</dcterms:modified>
  <cp:revision>5</cp:revision>
  <dc:subject/>
  <dc:title/>
</cp:coreProperties>
</file>