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5.8 Audience - Write Your Decision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The target audience for my site is described a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ender: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ge Range: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eneral interests/hobbies/talents: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ikely careers: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eographic location and a description of the area in which they reside: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timated income rang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I chose the following overall colors for my site: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Describe how these colors fit your target audience.  If they do not fit your target audience, what were your reasons for using these colors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 My text color will be and will be easy to read on my background which is colo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 My link color will b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 My active link color will be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y visited link color will be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4:28:00Z</dcterms:created>
  <dc:creator>Laura Sharp &amp; Scott Klein</dc:creator>
  <dc:description/>
  <dc:language>en-US</dc:language>
  <cp:lastModifiedBy>Laura Sharp &amp; Scott Klein</cp:lastModifiedBy>
  <cp:lastPrinted>2001-08-29T21:32:00Z</cp:lastPrinted>
  <dcterms:modified xsi:type="dcterms:W3CDTF">2001-08-30T04:33:00Z</dcterms:modified>
  <cp:revision>4</cp:revision>
  <dc:subject/>
  <dc:title/>
</cp:coreProperties>
</file>