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.11 Load Tim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load time on your site is critical.  If it takes too long, visitors won’t wait and will go find your Competi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e is a site to help keep your load time 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wnload Time Calculator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download.cnet.com/downloads/0-10207-100-886855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cnet.com/downloads/0-10207-100-88685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4:30:00Z</dcterms:created>
  <dc:creator>Laura Sharp &amp; Scott Klein</dc:creator>
  <dc:description/>
  <dc:language>en-US</dc:language>
  <cp:lastModifiedBy>Laura Sharp &amp; Scott Klein</cp:lastModifiedBy>
  <cp:lastPrinted>2001-08-28T21:37:00Z</cp:lastPrinted>
  <dcterms:modified xsi:type="dcterms:W3CDTF">2001-08-29T04:39:00Z</dcterms:modified>
  <cp:revision>4</cp:revision>
  <dc:subject/>
  <dc:title/>
</cp:coreProperties>
</file>