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u w:val="single"/>
        </w:rPr>
      </w:pPr>
      <w:r>
        <w:rPr>
          <w:rFonts w:cs="Verdana" w:ascii="Verdana" w:hAnsi="Verdana"/>
          <w:b/>
          <w:bCs/>
          <w:u w:val="single"/>
        </w:rPr>
        <w:t>3.10 Intro to Frames</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 xml:space="preserve">Left, right, top, and bottom navigation is often done using frames.  Frames look the most professional if they are invisible to the              viewer, meaning no scroll bars between the menu and the page content. A scroll bar to the far side of the page content (away              from the menu bar) is fine from a professional standpoint. Sometimes the scroll bar between the menu and the page content cannot be avoided, depending on the nature of the site being created.  The point here is to remember it looks better if the scroll bar can be avoided.  So, what's a frame?  A site with frames is the tiling or combining of more than one web page within the same browser window.  Web creation software such as Dreamweaver, Net Objects Fusion, or FrontPage have features in them that create frames on your page.  However, an understanding of how to set up frames in HTML is essential from a marketing perspective in order to make frames search engine friendl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 better understand frames, let's look at Wendy's in a short case study.  </w:t>
      </w:r>
      <w:hyperlink r:id="rId2">
        <w:r>
          <w:rPr>
            <w:rStyle w:val="InternetLink"/>
            <w:rFonts w:cs="Verdana" w:ascii="Verdana" w:hAnsi="Verdana"/>
          </w:rPr>
          <w:t>www.wendys.com</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se Study -- Wendy's Corporation Web Site --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Visit Wendy's online at www.wendys.com </w:t>
      </w:r>
    </w:p>
    <w:p>
      <w:pPr>
        <w:pStyle w:val="Normal"/>
        <w:rPr>
          <w:rFonts w:ascii="Verdana" w:hAnsi="Verdana" w:cs="Verdana"/>
        </w:rPr>
      </w:pPr>
      <w:r>
        <w:rPr>
          <w:rFonts w:cs="Verdana" w:ascii="Verdana" w:hAnsi="Verdana"/>
        </w:rPr>
        <w:t xml:space="preserve">2. When you get to the home page, click on the link the “Wendy’s” link in the middle of the page. </w:t>
      </w:r>
    </w:p>
    <w:p>
      <w:pPr>
        <w:pStyle w:val="Normal"/>
        <w:rPr>
          <w:rFonts w:ascii="Verdana" w:hAnsi="Verdana" w:cs="Verdana"/>
        </w:rPr>
      </w:pPr>
      <w:r>
        <w:rPr>
          <w:rFonts w:cs="Verdana" w:ascii="Verdana" w:hAnsi="Verdana"/>
        </w:rPr>
        <w:t>3.The next page that appears is split into frames, but how many frames is the question.  Just looking at the site, take a guess.  Now let's pull it apart.  There are 5 frames as shown.</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To see the contents of each frame, point your mouse at each frame and press the right mouse button.  Select Open Frame in New Window... Close each frame after you've seen the contents.  Again, a site with frames is the tiling or combining of more than one web page within the same browser wind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E-Commerce Marketing</w:t>
      <w:tab/>
      <w:t>Instructor: Laura Sharp</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dy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8:51:00Z</dcterms:created>
  <dc:creator>Laura Sharp &amp; Scott Klein</dc:creator>
  <dc:description/>
  <dc:language>en-US</dc:language>
  <cp:lastModifiedBy>Laura Sharp &amp; Scott Klein</cp:lastModifiedBy>
  <cp:lastPrinted>2001-08-27T13:08:00Z</cp:lastPrinted>
  <dcterms:modified xsi:type="dcterms:W3CDTF">2001-08-27T20:37:00Z</dcterms:modified>
  <cp:revision>4</cp:revision>
  <dc:subject/>
  <dc:title>3</dc:title>
</cp:coreProperties>
</file>