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3.8 Web Ready Graphics</w:t>
      </w:r>
    </w:p>
    <w:p>
      <w:pPr>
        <w:pStyle w:val="Normal"/>
        <w:rPr>
          <w:rFonts w:ascii="Verdana" w:hAnsi="Verdana" w:cs="Verdana"/>
          <w:b/>
          <w:b/>
          <w:bCs/>
          <w:u w:val="single"/>
        </w:rPr>
      </w:pPr>
      <w:r>
        <w:rPr>
          <w:rFonts w:cs="Verdana" w:ascii="Verdana" w:hAnsi="Verdana"/>
          <w:b/>
          <w:bCs/>
          <w:u w:val="single"/>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GIF format has become a standard for images online.  Gif and jpg images are the two most common types of graphics on the web. Animated gif files have been available since July 1989.  Unisys owns the copyright to the .gif formatted image.  Software developers need to obtain a license from Unisys/Compuserve for the algorithim used for creating gif images before using the algorithim in developing new software.  In other words, web users can make, view, and send GIF files freely but they can't develop software that builds them without an arrangement with Unisys/Compuserve.  When do you save a graphic as a .gif or as a .jpg?  As a general rule, .jpg files are smaller in file size than .gif files are.  Use .jpg files for actual photos and other life-like images that  need the quality and detail (even when optimized).  Within that same general rule, cartoons and other graphics should be saved in .gif form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p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JPG/JPEG:Joint Photographic Experts Group -- A JPEG (pronounced JAY-peg) is a graphic image created by choosing from a range of compression qualities (actually, from one of a suite of compression algorithms). When you create a JPEG or convert an image from another format to a JPEG, you are asked to specify the quality of image you want.  Jpg images are "lossy" which means the creator can make a trade-off between file size and image quality when the image is compressed.  Quality contributes to the length of load time.  Decreasing the quality (being careful not to blur the image) and simultaneously the load time is called Optimization. </w:t>
            </w:r>
          </w:p>
          <w:p>
            <w:pPr>
              <w:pStyle w:val="Normal"/>
              <w:rPr>
                <w:rFonts w:ascii="Verdana" w:hAnsi="Verdana" w:cs="Verdana"/>
              </w:rPr>
            </w:pPr>
            <w:r>
              <w:rPr>
                <w:rFonts w:cs="Verdana" w:ascii="Verdana" w:hAnsi="Verdana"/>
              </w:rPr>
              <w:t>It’s recommended to save Photographs in .jpg format.  Photos have tiny detail, and  .jpg files have the ability to remain small in KB and yet retain the color and detail.  As a general rule, photos can be compressed smaller and retain a higher resolution when saved as a  .jpg than when saved as a .gif.  Therefore, use .jpg files for actual photos and other life-like images that need the quality and detail (even when optimized).  Within that same general rule, cartoons and other graphics should be saved in .gif form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ortable Network Graphics -- A patent-free image format, which has been developed by an Internet committee.  Many browsers support it or soon will.   Keep in mind that only the newer versions of browsers will immediately support .png images, so not all web surfers would be able to view the images (if they are using an older version of Netscape or IE or other browser). Until all browsers catch up, if you add a .png image to a web page, it will appear on the locally saved document, but again, may not display for all surfers when the page and the image are published online.  Like a GIF, a PNG file is compressed in lossless fashion (meaning all image information is restored when the file is decompressed during viewing). The PNG format is anticipated to replace the GIF format for the following reason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Typically, an image in a PNG file can be 10 to 30% more compressed than in a GIF format.  </w:t>
            </w:r>
          </w:p>
          <w:p>
            <w:pPr>
              <w:pStyle w:val="Normal"/>
              <w:numPr>
                <w:ilvl w:val="0"/>
                <w:numId w:val="1"/>
              </w:numPr>
              <w:rPr>
                <w:rFonts w:ascii="Verdana" w:hAnsi="Verdana" w:cs="Verdana"/>
              </w:rPr>
            </w:pPr>
            <w:r>
              <w:rPr>
                <w:rFonts w:cs="Verdana" w:ascii="Verdana" w:hAnsi="Verdana"/>
              </w:rPr>
              <w:t xml:space="preserve">You can make a color transparent and control the degree of the transparency (opacity). </w:t>
            </w:r>
          </w:p>
          <w:p>
            <w:pPr>
              <w:pStyle w:val="Normal"/>
              <w:numPr>
                <w:ilvl w:val="0"/>
                <w:numId w:val="1"/>
              </w:numPr>
              <w:rPr>
                <w:rFonts w:ascii="Verdana" w:hAnsi="Verdana" w:cs="Verdana"/>
              </w:rPr>
            </w:pPr>
            <w:r>
              <w:rPr>
                <w:rFonts w:cs="Verdana" w:ascii="Verdana" w:hAnsi="Verdana"/>
              </w:rPr>
              <w:t xml:space="preserve">Interlacing is supported and quicker made than with Gif images. </w:t>
            </w:r>
          </w:p>
          <w:p>
            <w:pPr>
              <w:pStyle w:val="Normal"/>
              <w:numPr>
                <w:ilvl w:val="0"/>
                <w:numId w:val="1"/>
              </w:numPr>
              <w:rPr>
                <w:rFonts w:ascii="Verdana" w:hAnsi="Verdana" w:cs="Verdana"/>
              </w:rPr>
            </w:pPr>
            <w:r>
              <w:rPr>
                <w:rFonts w:cs="Verdana" w:ascii="Verdana" w:hAnsi="Verdana"/>
              </w:rPr>
              <w:t xml:space="preserve">Color brightness can be defined in gradient detail with a  .png file. </w:t>
            </w:r>
          </w:p>
          <w:p>
            <w:pPr>
              <w:pStyle w:val="Normal"/>
              <w:numPr>
                <w:ilvl w:val="0"/>
                <w:numId w:val="1"/>
              </w:numPr>
              <w:rPr>
                <w:rFonts w:ascii="Verdana" w:hAnsi="Verdana" w:cs="Verdana"/>
              </w:rPr>
            </w:pPr>
            <w:r>
              <w:rPr>
                <w:rFonts w:cs="Verdana" w:ascii="Verdana" w:hAnsi="Verdana"/>
              </w:rPr>
              <w:t xml:space="preserve">Images can be saved in true color as well as gray-sc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so far there are a few drawbacks, unlike the GIF89a, the PNG format doesn't yet support animation since it can't contain multiple images.   It is possible, however, for software developers to create a program with the ability to create an animated image using .png files.  Not all browsers support them at this time (but they are expected to)</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11:00Z</dcterms:created>
  <dc:creator>Laura Sharp &amp; Scott Klein</dc:creator>
  <dc:description/>
  <dc:language>en-US</dc:language>
  <cp:lastModifiedBy>Laura Sharp &amp; Scott Klein</cp:lastModifiedBy>
  <cp:lastPrinted>2001-08-27T13:08:00Z</cp:lastPrinted>
  <dcterms:modified xsi:type="dcterms:W3CDTF">2001-08-27T20:37:00Z</dcterms:modified>
  <cp:revision>3</cp:revision>
  <dc:subject/>
  <dc:title>3</dc:title>
</cp:coreProperties>
</file>