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3.8 Image Sizes for the Web</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Graphic size online is judged on two criteria:  Physical size (pixels) and KB (how much of the disk does it fill).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Physical size -- Pixels:</w:t>
      </w:r>
      <w:r>
        <w:rPr>
          <w:rFonts w:cs="Verdana" w:ascii="Verdana" w:hAnsi="Verdana"/>
        </w:rPr>
        <w:t xml:space="preserve">  Graphics should be created to fit within a 13-15" monitor (while we're on the subject, entire web sites should be        created for 13-15" monitors).  How do you judge the size of a pixel?  In order for a graphic to fit within a 13-15" monitor and still have room for all of the menu bars that go along with browser software, avoid making a graphic larger than 400 pixels in height.  In addition, to fill the screen horizontally, avoid making graphics larger than 750 pixels in width.  A picture is worth a thousand words.  So --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bCs/>
        </w:rPr>
        <w:t xml:space="preserve">KB -- Disk full?:  </w:t>
      </w:r>
      <w:r>
        <w:rPr>
          <w:rFonts w:cs="Verdana" w:ascii="Verdana" w:hAnsi="Verdana"/>
        </w:rPr>
        <w:t>Graphics should not be larger than 15 KB.  The closer to 0, the better.  Rotating graphics and image maps tend to be large by default.  Use optimized graphics within the frames and layers of rotating and layered graphics and image maps.  Getting a layered or other animated gif file to a smaller size can be difficult.  If the graphic bogs down the load time of the site don’t use it.  The speed at which a graphic will load depends on the file size and how it's served to        your browser (modem, T1 server, T3 server, DSL line, etc).</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Do Not Drag!!!  </w:t>
      </w:r>
      <w:r>
        <w:rPr>
          <w:rFonts w:cs="Verdana" w:ascii="Verdana" w:hAnsi="Verdana"/>
        </w:rPr>
        <w:t xml:space="preserve">ALWAYS resize images, NEVER bring in a photograph or image of any kind and artificially resize it in a WYSiWYG program by dragging it to a new size with your mouse or in HTML by changing the height and width attributes.  Dragging images to a new size slows down the load time of a page even more than if you would have left the image the original size because the browser reads the original size of the image in KB, loads it, and then resizes it to the new specified size prior to displaying it.  Artificially resizing images is both unprofessional and tacky.  Don't do it. </w:t>
      </w:r>
    </w:p>
    <w:p>
      <w:pPr>
        <w:pStyle w:val="Normal"/>
        <w:rPr>
          <w:rFonts w:ascii="Verdana" w:hAnsi="Verdana" w:cs="Verdana"/>
        </w:rPr>
      </w:pPr>
      <w:r>
        <w:rPr>
          <w:rFonts w:cs="Verdana" w:ascii="Verdana" w:hAnsi="Verdana"/>
        </w:rPr>
      </w:r>
    </w:p>
    <w:p>
      <w:pPr>
        <w:pStyle w:val="Heading1"/>
        <w:rPr/>
      </w:pPr>
      <w:r>
        <w:rPr/>
        <w:t xml:space="preserve">Optimization For Load Time </w:t>
      </w:r>
    </w:p>
    <w:p>
      <w:pPr>
        <w:pStyle w:val="Normal"/>
        <w:rPr>
          <w:rFonts w:ascii="Verdana" w:hAnsi="Verdana" w:cs="Verdana"/>
        </w:rPr>
      </w:pPr>
      <w:r>
        <w:rPr>
          <w:rFonts w:cs="Verdana" w:ascii="Verdana" w:hAnsi="Verdana"/>
        </w:rPr>
        <w:t>Optimizing a file means to make it smaller (not necessarily physically smaller, but smaller in file size).  The smaller the KB, the quicker the load time.  Optimizing a file is very simple and most often does not affect the appearance of the graphic.  It will, however, increase the chances of site guests visiting your site – if graphics load quickly, site guests will be more likely to sta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6:06:00Z</dcterms:created>
  <dc:creator>Laura Sharp &amp; Scott Klein</dc:creator>
  <dc:description/>
  <dc:language>en-US</dc:language>
  <cp:lastModifiedBy>Laura Sharp &amp; Scott Klein</cp:lastModifiedBy>
  <cp:lastPrinted>2001-08-27T13:08:00Z</cp:lastPrinted>
  <dcterms:modified xsi:type="dcterms:W3CDTF">2001-08-27T20:37:00Z</dcterms:modified>
  <cp:revision>4</cp:revision>
  <dc:subject/>
  <dc:title>3</dc:title>
</cp:coreProperties>
</file>