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/Terms Quiz 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enefits:</w:t>
      </w:r>
      <w:r>
        <w:rPr>
          <w:rFonts w:cs="Verdana" w:ascii="Verdana" w:hAnsi="Verdana"/>
        </w:rPr>
        <w:t xml:space="preserve"> What you receive from the produ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ookmark:</w:t>
      </w:r>
      <w:r>
        <w:rPr>
          <w:rFonts w:cs="Verdana" w:ascii="Verdana" w:hAnsi="Verdana"/>
        </w:rPr>
        <w:t xml:space="preserve"> Online reminder that flags a URL for future ref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lickstream:</w:t>
      </w:r>
      <w:r>
        <w:rPr>
          <w:rFonts w:cs="Verdana" w:ascii="Verdana" w:hAnsi="Verdana"/>
        </w:rPr>
        <w:t xml:space="preserve"> A clickthrough is what the sponsoring site as a result of an ad click counts. In practice, click and clickthrough tend to be used      interchangeably. A clickthrough, however, seems to imply that the  user actually received the page. Some advertisers are willing to pay only for clickthroughs rather than for ad impres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lick rate</w:t>
      </w:r>
      <w:r>
        <w:rPr>
          <w:rFonts w:cs="Verdana" w:ascii="Verdana" w:hAnsi="Verdana"/>
        </w:rPr>
        <w:t>: The click rate is the percentage of ad views that resulted in clickthroughs. Although there is visibility and branding value in ad  views that don't result in a clickthrough, this value is difficult to measure. A clickthrough has several values: it's an indication of the ad's effectiveness and it results in the viewer getting to the advertiser's Web site where other messages can be provided. A new approach is for a click to result not in a link to another site but to an immediate product order window. What a successful click rate is      depends on a number of factors, such as: the campaign objectives, how enticing the banner message is, how explicit the message is (a message that is complete within the banner may be less apt to be clicked), audience/message matching, how new the banner is, how often it is displayed to the same user, and so forth. In general, click rates for high-repeat, branding banners vary from 0.15 to 1%. Ads with provocative, mysterious, or other compelling content can induce click rates ranging from 1 to 5% and sometimes higher. The click rate for a given ad tends to diminish with repeated expos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nsumer behavior:</w:t>
      </w:r>
      <w:r>
        <w:rPr>
          <w:rFonts w:cs="Verdana" w:ascii="Verdana" w:hAnsi="Verdana"/>
        </w:rPr>
        <w:t xml:space="preserve"> Study of how people behave when obtaining, using, and disposing of products (and servic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stomiz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mographics:</w:t>
      </w:r>
      <w:r>
        <w:rPr>
          <w:rFonts w:cs="Verdana" w:ascii="Verdana" w:hAnsi="Verdana"/>
        </w:rPr>
        <w:t xml:space="preserve"> Demographics is data about the size and characteristics of a population or audience (for example, gender, age group, income group, purchasing history, personal preferences, and so forth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cromarketing:</w:t>
      </w:r>
      <w:r>
        <w:rPr>
          <w:rFonts w:cs="Verdana" w:ascii="Verdana" w:hAnsi="Verdana"/>
        </w:rPr>
        <w:t xml:space="preserve"> A type of marketing in which a company adapts itself to uncontrollable factors within the indus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ersonalization:</w:t>
      </w:r>
      <w:r>
        <w:rPr>
          <w:rFonts w:cs="Verdana" w:ascii="Verdana" w:hAnsi="Verdana"/>
        </w:rPr>
        <w:t xml:space="preserve"> Uses information forms the tracking, mining and analyzing of data to customize a person's interactions with a company's products, services, Web site and employ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oduct life cycle:</w:t>
      </w:r>
      <w:r>
        <w:rPr>
          <w:rFonts w:cs="Verdana" w:ascii="Verdana" w:hAnsi="Verdana"/>
        </w:rPr>
        <w:t xml:space="preserve"> A marketing theory in which products or brands follow a sequence of stages including: introduction, growth, maturity, and sales dec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sychographics characteristics:</w:t>
      </w:r>
      <w:r>
        <w:rPr>
          <w:rFonts w:cs="Verdana" w:ascii="Verdana" w:hAnsi="Verdana"/>
        </w:rPr>
        <w:t xml:space="preserve"> This is a term for personal interest     information that is gathered by Web sites by requesting it from users. For example, a Web site could ask users to list the Web sites that they visit most often. Advertisers could use this data to help create a demographic profile for that s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egmented markets:</w:t>
      </w:r>
      <w:r>
        <w:rPr>
          <w:rFonts w:cs="Verdana" w:ascii="Verdana" w:hAnsi="Verdana"/>
        </w:rPr>
        <w:t xml:space="preserve"> People or companies with similar characteristic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ite traffic:</w:t>
      </w:r>
      <w:r>
        <w:rPr>
          <w:rFonts w:cs="Verdana" w:ascii="Verdana" w:hAnsi="Verdana"/>
        </w:rPr>
        <w:t xml:space="preserve"> The amount of activity on a Web site. This is usually measured in page views or visit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nique visitor:</w:t>
      </w:r>
      <w:r>
        <w:rPr>
          <w:rFonts w:cs="Verdana" w:ascii="Verdana" w:hAnsi="Verdana"/>
        </w:rPr>
        <w:t xml:space="preserve"> A unique visitor is someone with a unique address who is entering a Web site for the first time that day (or some other specified period). Thus, a visitor that returns within the same day is not counted twice. A unique visitors count tells you how many different people there are in your audience during the time period, but not how much they used the site during the peri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ser session:</w:t>
      </w:r>
      <w:r>
        <w:rPr>
          <w:rFonts w:cs="Verdana" w:ascii="Verdana" w:hAnsi="Verdana"/>
        </w:rPr>
        <w:t xml:space="preserve"> A user session is someone with a unique address that enters or reenters a Web site each day (or some other specified period). A user session is sometimes determined by counting only those users that haven't reentered the site within the past 20 minutes or a similar period. User session figures are sometimes used, omewhat incorrectly, to indicate "visits" or "visitors" per day. User sessions are a better indica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isitor</w:t>
      </w:r>
      <w:r>
        <w:rPr>
          <w:rFonts w:cs="Verdana" w:ascii="Verdana" w:hAnsi="Verdana"/>
        </w:rPr>
        <w:t>: A person who goes to a specific Web site. Sites often define their traffic levels in terms of the number of visitors they've had in a given time peri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isit:</w:t>
      </w:r>
      <w:r>
        <w:rPr>
          <w:rFonts w:cs="Verdana" w:ascii="Verdana" w:hAnsi="Verdana"/>
        </w:rPr>
        <w:t xml:space="preserve"> A visit is a Web user with a unique address entering a Web site at some page for the first time that day (or for the first time in a lesser time period). The number of visits is roughly equivalent to the number of different people that visit a site. This term is ambiguous unless the user defines it, since it could mean a user session or it could mean a unique visitor that da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1:07:00Z</dcterms:created>
  <dc:creator>Laura Sharp &amp; Scott Klein</dc:creator>
  <dc:description/>
  <dc:language>en-US</dc:language>
  <cp:lastModifiedBy>Laura Sharp &amp; Scott Klein</cp:lastModifiedBy>
  <dcterms:modified xsi:type="dcterms:W3CDTF">2001-08-13T05:12:00Z</dcterms:modified>
  <cp:revision>5</cp:revision>
  <dc:subject/>
  <dc:title/>
</cp:coreProperties>
</file>