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.5 Browsers Assign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w that you know some of the differences between Internet Explorer and Netscape, spend some time looking at the same sites in both browsers.  Look at 5 sites on both browsers and describe the differences.  Describe which browser you feel show the site at it’s bes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4:34:00Z</dcterms:created>
  <dc:creator>Laura Sharp &amp; Scott Klein</dc:creator>
  <dc:description/>
  <dc:language>en-US</dc:language>
  <cp:lastModifiedBy>Laura Sharp &amp; Scott Klein</cp:lastModifiedBy>
  <cp:lastPrinted>2001-08-07T15:23:00Z</cp:lastPrinted>
  <dcterms:modified xsi:type="dcterms:W3CDTF">2001-08-13T05:08:00Z</dcterms:modified>
  <cp:revision>4</cp:revision>
  <dc:subject/>
  <dc:title>Assignment 2</dc:title>
</cp:coreProperties>
</file>