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.4 Netiquette Icons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basic "smiley" is:  :-)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 context, this means "I'm happy to hear from you", or other pleasantry. Sometimes used in place of voice inflection to express a sarcastic or joking statement.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smiley can also wink, as in "tongue in cheek":   ;-)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or be sarcastic:  :-&gt;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d even frown:  :-(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is one is indifferent; better than a frown but not as good as happy: :-I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(-: Writer is left handed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:*) drunk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[:] a robot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8-) wearing sunglasses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B:-) wearing sunglasses on head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:-) wears normal glasses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B-) wears horn-rimmed glasses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{) has a mustach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{} wears lipstick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{:-) a toupe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}:-( toupee is in an updraft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[ is a Vampir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E a bucktoothed vampir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F a bucktoothed vampire with one tooth missing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7 made a wry statement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* ate something sour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)~ drools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~) has a cold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'-( is crying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'-) so happy, s/he's crying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@ Screaming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# wears braces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^) has a broken nos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v) has a broken nose, but it's the other way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_) nose is sliding off of his fac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&amp; tongue tied.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=:-) a hosehead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-:-) a punk rocker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`:-) shaved off one of his eyebrows this morning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,:-) same thing...other sid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|-I asleep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|-O yawning/snoring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Q a smoker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? smokes a pip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O-) Megaton Man On Patrol! (or a scuba diver)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O :-) an angel (at heart, at least)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P Nyahhhh!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S an incoherent statement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D laughing (at you!)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X lips are sealed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C really bummed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/ skeptical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C=:-) a chef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@= pro-nuclear war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*&lt;:-) wearing a santa claus hat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o Uh oh!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(8-o it's Mr. Bill!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*:o) Bozo the Clown!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3:] pet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3:[ mean pet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8= pet beaver wearing goggles and a hard hat.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E-:-) a ham radio operator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9 licking lips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%-6 brain dead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[:-) wearing a walkman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(:I an egghead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&lt;:-i a dunc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K:P a kid with a propeller beeni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@:-) wearing a turban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0 No Yelling! (Quiet Lab)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:-: mutant Smili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the invisible smili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.-) has one ey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,-) ditto ... winking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8 :-) a wizard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Heading1"/>
        <w:tabs>
          <w:tab w:val="clear" w:pos="720"/>
          <w:tab w:val="left" w:pos="3600" w:leader="none"/>
        </w:tabs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cronyms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Here are some chat room acronyms I use...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BRB- Be Right Back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OIC- Oh I see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LOL- Laugh Out Loud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TAH- Take a hint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LMAO - laugh my a-- off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SMS - split my sides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BTDT -  Been There Done That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GG - Good Game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C-YA, CYA - See Ya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L8R - Latter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ROFLOL - Rolling On the Floor Laughing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GD - Good Day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MTE - My Thoughts Exactly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(AAA)A3  - Anytime, Anyplace, Anywere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DADT - Dont Ask, Dont Tell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KISS - Keep It Simple Stupid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4:22:00Z</dcterms:created>
  <dc:creator>Laura Sharp &amp; Scott Klein</dc:creator>
  <dc:description/>
  <dc:language>en-US</dc:language>
  <cp:lastModifiedBy>Laura Sharp &amp; Scott Klein</cp:lastModifiedBy>
  <dcterms:modified xsi:type="dcterms:W3CDTF">2001-08-13T05:07:00Z</dcterms:modified>
  <cp:revision>4</cp:revision>
  <dc:subject/>
  <dc:title>Netiquette Icons</dc:title>
</cp:coreProperties>
</file>