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2.3 E-Commerce Assignment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Assignm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duct a survey among your group to determine what benefits each student looks for on-line.  Categorize the benefits under different headings and then tally your answers to determine percentag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ample benefit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lu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ustomiz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e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venie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asy, User Friendline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ersonaliz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ne-Stop Sho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lf-Servi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-mail Communic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0:57:00Z</dcterms:created>
  <dc:creator>Laura Sharp &amp; Scott Klein</dc:creator>
  <dc:description/>
  <dc:language>en-US</dc:language>
  <cp:lastModifiedBy>Laura Sharp &amp; Scott Klein</cp:lastModifiedBy>
  <dcterms:modified xsi:type="dcterms:W3CDTF">2001-08-13T05:07:00Z</dcterms:modified>
  <cp:revision>5</cp:revision>
  <dc:subject/>
  <dc:title>2</dc:title>
</cp:coreProperties>
</file>