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ebook Checklist</w:t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2 Hosting Assignment (The Host You Would Choose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5 Search Engine Assignment #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6 Site Naming Assignm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7 Internet Color Assignment #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10 Navigat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2 Trademar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4-4.6 Privacy and Legal Statements and Terms of Us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4 Logo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5 Slog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8 Audien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9 Competit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15 Press Release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E-Commerce Marketing</w:t>
      <w:tab/>
      <w:t>Instructor: Laura Sharp</w:t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05:37:00Z</dcterms:created>
  <dc:creator>Laura Sharp &amp; Scott Klein</dc:creator>
  <dc:description/>
  <dc:language>en-US</dc:language>
  <cp:lastModifiedBy>Laura Sharp &amp; Scott Klein</cp:lastModifiedBy>
  <cp:lastPrinted>2001-09-03T21:06:00Z</cp:lastPrinted>
  <dcterms:modified xsi:type="dcterms:W3CDTF">2001-09-04T04:06:00Z</dcterms:modified>
  <cp:revision>6</cp:revision>
  <dc:subject/>
  <dc:title>Notebook Checklist</dc:title>
</cp:coreProperties>
</file>