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.0 URL’s on TV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/>
      </w:pPr>
      <w:r>
        <w:rPr/>
        <w:t>Watch an hour of TV including the commercials.  Write down each mention of a Web Site and in what context it appeared.  In what percentage of the commercials were Web Sites mentioned?  Who was the target audience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-Commerce Marketing</w:t>
      <w:tab/>
      <w:t>Instructor: Laura Sharp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5:02:00Z</dcterms:created>
  <dc:creator>Laura Sharp &amp; Scott Klein</dc:creator>
  <dc:description/>
  <dc:language>en-US</dc:language>
  <cp:lastModifiedBy>Laura Sharp &amp; Scott Klein</cp:lastModifiedBy>
  <cp:lastPrinted>2001-09-02T16:55:00Z</cp:lastPrinted>
  <dcterms:modified xsi:type="dcterms:W3CDTF">2001-09-02T23:55:00Z</dcterms:modified>
  <cp:revision>4</cp:revision>
  <dc:subject/>
  <dc:title>2 URL’s on TV</dc:title>
</cp:coreProperties>
</file>