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ject Decision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As you make your Project Decisions remember that you can do more on-line than just sell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arket Research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Generate Sales Lead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Pre-sale suppor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Post-sale suppor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Inventory Verificati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Image Building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Press Releas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Catalog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Parts List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Online Discussi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Demonstration Tool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Personnel Recruitmen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Support for traveling personne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Personnel Directori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Company Polici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e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Commerce Marketing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>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47:00Z</dcterms:created>
  <dc:creator>Laura Sharp &amp; Scott Klein</dc:creator>
  <dc:description/>
  <dc:language>en-US</dc:language>
  <cp:lastModifiedBy>Laura Sharp &amp; Scott Klein</cp:lastModifiedBy>
  <cp:lastPrinted>2001-09-09T19:48:00Z</cp:lastPrinted>
  <dcterms:modified xsi:type="dcterms:W3CDTF">2001-09-10T23:09:00Z</dcterms:modified>
  <cp:revision>4</cp:revision>
  <dc:subject/>
  <dc:title>As you make your Project Decisions remember that you can do more on-line than just sell:</dc:title>
</cp:coreProperties>
</file>